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PH: Report on use of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Dec 2016, Nha Trang Post Hotel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Nha Trang Post Hote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02 Le Loi, Xuong Huan Ward, Nha Trang City, Khanh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8 3821250 – 3821252</w:t>
        <w:tab/>
        <w:tab/>
        <w:t>Fax: 058 38242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NP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offered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Nha Trang Post Hote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0,000/ share</w:t>
        <w:tab/>
        <w:tab/>
        <w:t>Offering price: VND 15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offered stock: 97,82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14,673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offering: 17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offering: 10 Dec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Project prog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implement the project for Nha Trang Post Hotel with a deposit of 20 billion dongs as requested by Khanh Hoa People’s Committe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ulfill the legal procedures for construction and construction per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ject progress at pres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eement on planning, architecture of 4-star hotel at No.2 Tran Phu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al of clearance height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essment on environmental impacts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e protection certificate: comple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Verification of construction technique and estimation of Nha Trang Post Hotel: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eement on the water supplying unit to project for Nha Trang Post Hotel: approved by Ministry of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design: in the progress of verification, inspec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document for Construction License and total estimation: comple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advance payment for consulting contracts of the project: VND 5,613,250,671, in which, Khanh Hoa Authority for Planning and Investment approved the Company to disburse VND 5,825,782,673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Other changes: Non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12-08T08:25:00Z</dcterms:modified>
  <cp:revision>163</cp:revision>
  <dc:subject/>
  <dc:title>LO5: General Mandate 2016</dc:title>
</cp:coreProperties>
</file>